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моніторингу якості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ектор університету</w:t>
      </w:r>
    </w:p>
    <w:p>
      <w:pPr>
        <w:pStyle w:val="Normal"/>
        <w:spacing w:lineRule="auto" w:line="36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В.М. Страто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_» вересня 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ПЛАН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ти відділу моніторингу якості осві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6/2017 навчальний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ind w:firstLine="539"/>
        <w:jc w:val="center"/>
        <w:rPr/>
      </w:pPr>
      <w:r>
        <w:rPr>
          <w:lang w:val="uk-UA"/>
        </w:rPr>
        <w:t xml:space="preserve">роботи відділу моніторингу якості освіти 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  <w:t>на 20</w:t>
      </w:r>
      <w:r>
        <w:rPr>
          <w:lang w:val="en-US"/>
        </w:rPr>
        <w:t>1</w:t>
      </w:r>
      <w:r>
        <w:rPr>
          <w:lang w:val="uk-UA"/>
        </w:rPr>
        <w:t>6-2017 навчальний рік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223"/>
        <w:gridCol w:w="1863"/>
        <w:gridCol w:w="191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звіту про роботу відділу за минулий навчальний рік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8.09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 р.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плану роботи відділу на поточний навчальний рі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25.09.2016 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засіданнях вче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місяця,  останній понеділ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>керівник відділ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ректорату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місяця, другий понеділо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науково-методич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ретя середа парних місяці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в оперативних нарадах у проректора з навчальної та науково-педагогічної робо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факультетам методичної допомоги щодо організації моніторингової роботи в структурних підрозділ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результатів літньої та зимової заліково-екзаменаційних сесі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ресень, березен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, О.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нульового контролю якості знань студентів першого кур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ення мотивації споживачів освітніх послуг ХДУ: аналіз результатів анкетування випускників щодо готовності працювати за фахом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, провідний фахівець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ий моніторинг рівня залишкових знань студентів за результатами сесій (ректорські контрольні робо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овтень-листопа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lang w:val="uk-UA"/>
              </w:rPr>
              <w:t>керівник відділу, 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та координація проведення студентами ОКР «бакалавр» профорієнтаційних заходів під час проходження виробничої практик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, провідний фахів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дисциплін кафедр університету з якістю знань студентів нижче акредитаційних вим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lang w:val="uk-UA"/>
              </w:rPr>
              <w:t>керівник відділу, О.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з міграційних потоків абітурієнтів (за результатами прийому в ХДУ на перший курс у 2016 році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 відділу,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ровідний фахів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попиту старшокласників на освітні послуги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 відділу,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ровідний фахів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особливостей адаптації першокурсників до умов навчально-виховного процесу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 відділу, 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ровідний фахів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инг оформлення навчальної документації (залікові книжки студентів 1-3 курсів, відомості обліку успішності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черв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Кілівник, провідний фахі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якості знань студентів першого курсу з фахових дисциплін від нульового контролю до закінчення першого семест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факультетів з планом підвищення кваліфікації педагогічних працівників Херсонської області на базі ХАНО для  профорієнтаційної робо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 xml:space="preserve">за графіком 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роботи ХА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ровідний фахів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професорсько-викладацького складу університету щодо їх основних соціально-педагогічних аспектів роботи (вибірково, за згодо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ровідний фахів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питування «Викладач очима студентів» в академічних групах, де працює претендент на посаду та підготовка результатів опитування для засідання конкурсної комісі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провідний фахів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атеріалів до проекту щодо політики ВНЗ у сфері внутрішньої системи забезпечення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атеріалів для обговорення питання щодо існуючих програм і моделей по створенню внутрішньої системи забезпечення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атеріалів для розробки процедур документування у внутрішній системі забезпечення якості освітнього проце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та консультативна підтримка роботи по визначенню процесів «життєвого циклу» у внутрішній системі забезпечення якості освітнього проце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на сайті Міністерства освіти і науки України та Державної інспекції навчальних закладів з керівними документами, аналітичною інформацією стосовно вищої освіти в Україні та питань моніторингу якості осві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, провідний фахівець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наказів ректора та розпоряджень проректора з навчальної та науково-педагогічної роботи щодо моніторингу якості освіти в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, провідний фахів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о змістовному наповненню сторінки відділу на сайті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,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, провідний фахів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інших доручень ректорату, пов’язаних з питаннями моніторингу освіти в університет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, О. Кілівник, провідний фахівец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станом охорони праці і техніки безпеки у відділ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керівник відділу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.о. керівника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ніторингу якості освіти </w:t>
        <w:tab/>
        <w:tab/>
        <w:tab/>
        <w:t xml:space="preserve">     </w:t>
        <w:tab/>
        <w:tab/>
        <w:tab/>
        <w:tab/>
        <w:tab/>
        <w:t>О.Б. Кілівник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МР Х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навч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уково-педагогічної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Н.А. Тюхт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08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4:00Z</dcterms:created>
  <dc:creator>Iryna</dc:creator>
  <dc:description/>
  <cp:keywords/>
  <dc:language>en-US</dc:language>
  <cp:lastModifiedBy>koksana</cp:lastModifiedBy>
  <cp:lastPrinted>2015-08-13T10:18:00Z</cp:lastPrinted>
  <dcterms:modified xsi:type="dcterms:W3CDTF">2016-10-25T05:54:00Z</dcterms:modified>
  <cp:revision>9</cp:revision>
  <dc:subject/>
  <dc:title>МІНІСТЕРСТВО ОСВІТИ І НАУКИ УКРАЇНИ</dc:title>
</cp:coreProperties>
</file>